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ÉRIO PÚBLICO DO ESTADO DO PIAUÍ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LHO SUPERIOR DO MINISTÉRIO PÚBL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CSMP/PI N° 05/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abelece o procedimento para indicação de membro do Ministério Público do Estado do Piauí, para fins do disposto no artigo 103-B, inciso XI, da Constituição da República, e dá outras providência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NSELHO SUPERIOR DO MINISTÉRIO PÚBLICO DO ESTADO DO PIAUÍ, no uso das suas atribuições legais, com fundamento no artigo 103-B, inciso XI, da Constituição da Repúbli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inda o teor do Ofício-Circular PGR/GAB/Nº 9 que solicita a indicação de membro desta Instituição, para fins do art. 103-B, XI, da Constituição da República, até o dia 12 de maio do ano corr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º. Regulamentar o procedimento para a indicação de membro do Ministério Público Estadual, para fins do inciso XI do artigo 103-B da Constituição da República, e da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2º. O Procurador Geral de Justiça indicará ao Procurador Geral da República para fins do inciso XI do artigo 103-B da Constituição da República, o membro do Ministério Público do Estado do Piauí que concorrerá à escolha para integrar o Conselho Nacional de Justiça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indicação do Procurador-Geral de Justiça, a que ser refere este artigo, dar-se-a a partir de 1 (uma) lista tríplice elaborada pelos membros da carreira, em eleição especialmente convocada para este fim, na forma desta resolu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°. São eleitores todos os membros do Ministério Público do Estado do Piauí integrantes do quadro ativo da carreir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sz w:val="24"/>
          <w:szCs w:val="24"/>
        </w:rPr>
        <w:t xml:space="preserve">Art. 4º. São elegíveis os membros do Ministério Público Estadual que tenham mais de 35 (trinta e cinco) e menos de 66 (sessenta e seis) anos de idade, para concorrerem ao Conselho Nacional de Justiça, nos termos do artigo 103-B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Constituição da República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§ 1º. É obrigatória a desincompatibilização, mediante afastamento, até 5 (cinco) dias antes do pleito, para o membro do Ministério Público que, estando na carreira: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cupe o cargo de Procurador-Geral de Justiça, Subprocurador-Geral de Justiça, Corregedor Geral de Justiça ou Conselheiro Superior do Ministério Público;  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b) ocupe cargo ou função de direção ou assessoria na Procuradoria-Geral de Justiça ou nos Centros de Apoio Operacional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§ 2º. É inelegível o Promotor ou Procurador de Justiça afastado da carreira, salvo se tiver reassumido suas funções no Ministério Público até 6 (seis) meses anteriores ao pleito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5º. Somente poderá concorrer à eleição para elaboração da lista tríplice o Promotor ou Procurador de Justiça que se inscrever como candidato mediante requerimento dirigido ao Procurador-Geral de Justiça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§ 1º. O requerimento de inscrição deverá ser apresentado ao Procurador-Geral de Justiça até 5 (cinco) dias antes do pleito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§ 2º. No ato da inscrição o candidato comprovará, se for o caso, a desincompatibilização prevista no artigo anterior.</w:t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 3º. O período de inscrição será do dia 28 de abril ao dia 02 de maio de 2011 na Secretaria do Conselho Superior do Ministério Público.</w:t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6º. No dia 03 de maio de 2011 o Procurador-Geral de Justiça fará publicar no Diário de Justiça do Estado sua decisão, com a relação dos candidatos habilitados e daqueles cujo pedido tenha sido indeferido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 caso de indeferimento, o interessado, nos dias 04 e 05 de maio de 2011, poderá recorrer ao Conselho Superior do Ministério Público, que, em reunião extraordinária, convocada pelo Procurador-Geral de Justiça, decidirá, em única instância, no prazo de 1 (um) dia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7º. A cédula de votação conterá os nomes dos candidatos habilitados, dispostos em ordem alfabética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8º. A eleição realizar-se-á na sede da Procuradoria-Geral de Justiça do Estado do Piauí, sob a presidência do Procurador-Geral de Justiça no dia 09 de maio de 2011, no período de 08:00 às 12:00 horas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. O Procurador-Geral de Justiça será auxiliado, na condução do processo eleitoral, por 2 (dois) membros do Conselho Superior do Ministério Público do Estado do Piauí, por ele escolhidos. 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0. Fica facultado aos candidatos, ou representantes por eles credenciados junto à Procuradoria-Geral de Justiça, a fiscalização ininterrupta de todo o processo de votação, bem como de apuração dos votos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1. O voto é: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I – pessoal e direto, sendo proibido exercê-lo por procurador, portador ou via postal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II – secreto, exercido em cabine indevassável e vedada a identificação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III – plurinominal, podendo o eleitor votar em até 3 (três) candidatos ao Conselho Nacional de Justiça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2. Cada cédula será previamente rubricada pelo Procurador-Geral de Justiça, lavrando-se ata da qual constará o número total de cédulas rubricadas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3. A eleição terá início às 8 (oito) horas, procedendo-se a abertura da urna pelo Procurador-Geral de Justiça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Parágrafo único. Haverá, no local de votação, uma única urna receptora dos votos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4. O eleitor, depois de assinar a lista de registro de votação na linha correspondente ao seu nome, receberá a cédula oficial de votação e, na cabine indevassável, assinalará o voto nos quadros correspondentes aos nomes escolhidos, depositando, em seguida, o envelope fechado na urna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Às 12 (doze) horas findará o período de votação, devendo logo após o encerramento da votação ser totalizados e apurados os votos. 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I – o processo de apuração se iniciará pela contagem dos votos depositados na urna, a fim de que se verifique a coincidência do respectivo número de cédulas com o número de assinaturas constantes do livro de registro de votação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II – logo após a contagem iniciar-se-á a contagem dos votos válidos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6. Serão nulos os votos: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I – cuja cédula possua anotação ou sinal que possa identificar o eleitor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II – cuja cédula contenha a assinalação de mais de 3 (três) nomes de candidatos ao Conselho Nacional de Justiça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III – encaminhados por via postal, malote, portador ou exercidos por procurador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7. Consideram-se votos em branco tantos quantos faltarem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8. Encerrada a apuração, serão imediatamente proclamados os membros do Ministério Público do Estado do Piauí que integrarão a lista tríplice a que se refere o artigo 2º desta resolução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Parágrafo único. Em caso de empate, será indicado o membro mais antigo na carreira; em caso de igualdade, o mais idoso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9. No dia 10 de maio de 2011 o Procurador-Geral de Justiça indicará ao Procurador Geral da República, o membro do Ministério Público do Estado do Piauí que concorrerá à escolha para integrar o Conselho Nacional de Justiça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20. Os incidentes durante o processo de votação e de apuração serão resolvidos pelo Procurador-Geral de Justiça, devendo qualquer recurso ser apresentado de imediato à mesa, sob pena de preclusão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21. Não havendo candidato inscrito, será facultado ao Procurador-Geral de Justiça a indicação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22. Encerrado o objeto da presente Resolução, cessam seus efeitos, voltando a vigorar a Resolução CSMP/PI N° 02/2007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23. Esta Resolução entrará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sina, 27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ANTÔNIO GONÇALVES VIEIRA</w:t>
      </w:r>
    </w:p>
    <w:p>
      <w:pPr>
        <w:pStyle w:val="Standard"/>
        <w:bidi w:val="0"/>
        <w:ind w:left="0" w:right="0"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DE PÁDUA FERREIRA LINHA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regedor Geral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ÍPIO DE SANTANA RIBEIR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mbro do Conselho Superior do Ministério Públic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ÂNGELA DE FÁTIMA LOUREIRO MENDES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mbro do Conselho Superior do Ministério Públic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EIDE ASSUNÇÃO TAVARES RODRIGUES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mbro do Conselho Superior do Ministério Públic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OMILDO RODRIGUES 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 Supl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1985" w:footer="1247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ge">
                <wp:posOffset>548640</wp:posOffset>
              </wp:positionV>
              <wp:extent cx="4613910" cy="804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91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pt;height:63.35pt;mso-wrap-distance-left:9.05pt;mso-wrap-distance-right:9.05pt;mso-wrap-distance-top:0pt;mso-wrap-distance-bottom:0pt;margin-top:43.2pt;mso-position-vertical-relative:page;margin-left: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3110" cy="7429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76" w:firstLine="709"/>
      <w:jc w:val="both"/>
      <w:outlineLvl w:val="1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0:00Z</dcterms:created>
  <dc:creator>mp04</dc:creator>
  <dc:description/>
  <dc:language>en-US</dc:language>
  <cp:lastModifiedBy>Procuradoria Geral de Justiça</cp:lastModifiedBy>
  <cp:lastPrinted>2011-04-27T09:43:00Z</cp:lastPrinted>
  <dcterms:modified xsi:type="dcterms:W3CDTF">2011-03-30T14:10:00Z</dcterms:modified>
  <cp:revision>2</cp:revision>
  <dc:subject/>
  <dc:title>OFÍCIO AJPGJ Nº 265/05</dc:title>
</cp:coreProperties>
</file>